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3430</wp:posOffset>
            </wp:positionH>
            <wp:positionV relativeFrom="paragraph">
              <wp:posOffset>-157480</wp:posOffset>
            </wp:positionV>
            <wp:extent cx="6847840" cy="9415780"/>
            <wp:effectExtent l="0" t="0" r="0" b="0"/>
            <wp:wrapTight wrapText="bothSides">
              <wp:wrapPolygon edited="0">
                <wp:start x="-40" y="0"/>
                <wp:lineTo x="-40" y="21567"/>
                <wp:lineTo x="21599" y="21567"/>
                <wp:lineTo x="21599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иказ Министерства образования и науки Республики Татарстан от 30.12.2010г  №1174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   утверждении Стратегии развития образования в РТ на 2010-2015 годы «Ки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ләчәк” - “Б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ще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спективный план работы 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. Подготовите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"/>
        <w:gridCol w:w="4342"/>
        <w:gridCol w:w="2197"/>
        <w:gridCol w:w="7"/>
        <w:gridCol w:w="2667"/>
      </w:tblGrid>
      <w:tr>
        <w:trPr>
          <w:trHeight w:val="60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дагогических кадров к   работе через обучение на семинарах, систему методической работы в ДО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 семинаре для заведующих ДОУ, воспитателей по обучению русскому и татарскому языку по теме: «Модель внедрения авторских УМК по обучению детей двум государственным языкам РТ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МБДОУ - детский сад №8 «Руче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 по внедрению УМК в ДО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1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  с новыми формами и методами   обучения детей двум государственным язык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воспитателей по теме:«Экспериментальная работу в ДОУ по обучению детей русскому язык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юторы Нигъматуллина З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дурахманова Э.Н.</w:t>
            </w:r>
          </w:p>
        </w:tc>
      </w:tr>
      <w:tr>
        <w:trPr>
          <w:trHeight w:val="1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еминар (мастер-класс) воспитателей ДОУ на тему «Внедрение новых УМК по обучению детей татарскому языку, обучение грамоте в подготовительной группе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МБДОУ «Детский сад №7 «Колокольчик» п.г.т. Кукм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местить  информацию о новых УМК в уголках для родите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. Практический (основной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96"/>
        <w:gridCol w:w="1906"/>
        <w:gridCol w:w="326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на секции воспитателей в рамках августовского совещания работников образования по теме «Внедрение новых УМК в ДОУ»  (из опыта работ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ьюторы </w:t>
            </w:r>
          </w:p>
        </w:tc>
      </w:tr>
      <w:tr>
        <w:trPr>
          <w:trHeight w:val="131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внедрению УМ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 воспитатели групп, воспитатель по обучению татарскому языку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ступление на общем родительском собрании «Организация работы по внедрению новых УМ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11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нсультация для воспитателей «Организация работы в рабочих тетрадях УМК вечернее врем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201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 по обучению татар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астие на районном семинаре для  воспитателей ДОУ «Использование новых УМК в обучении детей второму языку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 2012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татарскому 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дивидуальная консультация воспитателей по внедрению новых УМ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 Гадиева Л.М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еминар-практикум «Использование УМК в обучении грамоте детей подготовительной к школе групп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3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 Гадиева Л.М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змещение на сайте ДОУ информации о новых УМ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сайта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тическая изучение  в группах «Создание условия для внедрения УМК, как обучение детей двум государственным языкам в ДОУ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посещений «Использование новых УМК на занятия по развитию речи дете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ие в родительских уголках информации о новых УМ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езультатов усвоения программ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 Гадиева Л.М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. Заключительны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3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, обработка анализ результатов,  оформление практических материа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20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 Гадиева Л.М. Заведующи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31:00Z</dcterms:created>
  <dc:creator>novi3</dc:creator>
  <dc:description/>
  <cp:keywords/>
  <dc:language>en-US</dc:language>
  <cp:lastModifiedBy>TITANIUM</cp:lastModifiedBy>
  <cp:lastPrinted>2013-04-24T13:59:00Z</cp:lastPrinted>
  <dcterms:modified xsi:type="dcterms:W3CDTF">2014-05-30T12:21:00Z</dcterms:modified>
  <cp:revision>8</cp:revision>
  <dc:subject/>
  <dc:title/>
</cp:coreProperties>
</file>